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20"/>
        </w:rPr>
      </w:pPr>
      <w:r>
        <w:rPr>
          <w:rFonts w:cs="Calibri" w:ascii="Calibri" w:hAnsi="Calibri"/>
          <w:b w:val="false"/>
          <w:sz w:val="20"/>
        </w:rPr>
      </w:r>
    </w:p>
    <w:p>
      <w:pPr>
        <w:pStyle w:val="Heading1"/>
        <w:rPr>
          <w:rFonts w:ascii="Calibri" w:hAnsi="Calibri" w:cs="Calibri"/>
          <w:b w:val="false"/>
          <w:b w:val="false"/>
          <w:sz w:val="20"/>
        </w:rPr>
      </w:pPr>
      <w:r>
        <w:rPr>
          <w:rFonts w:cs="Calibri" w:ascii="Calibri" w:hAnsi="Calibri"/>
          <w:b w:val="false"/>
          <w:sz w:val="20"/>
        </w:rPr>
      </w:r>
    </w:p>
    <w:p>
      <w:pPr>
        <w:pStyle w:val="Heading1"/>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rPr>
        <w:drawing>
          <wp:inline distT="0" distB="0" distL="0" distR="0">
            <wp:extent cx="220345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2203450" cy="19183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Aan de leden van Provinciale Staten Noord-Holland</w:t>
      </w:r>
    </w:p>
    <w:p>
      <w:pPr>
        <w:pStyle w:val="Normal"/>
        <w:rPr>
          <w:sz w:val="24"/>
          <w:szCs w:val="24"/>
        </w:rPr>
      </w:pPr>
      <w:r>
        <w:rPr>
          <w:sz w:val="24"/>
          <w:szCs w:val="24"/>
        </w:rPr>
        <w:t>Betreft: ‘gecoördineerd beheer’ populatie grauwe ganzen op Texel</w:t>
      </w:r>
    </w:p>
    <w:p>
      <w:pPr>
        <w:pStyle w:val="Normal"/>
        <w:jc w:val="right"/>
        <w:rPr/>
      </w:pPr>
      <w:r>
        <w:rPr>
          <w:sz w:val="24"/>
          <w:szCs w:val="24"/>
        </w:rPr>
        <w:t>Texel 14 juni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achte leden van de Provinciale Staten van Noord-Holland,</w:t>
      </w:r>
    </w:p>
    <w:p>
      <w:pPr>
        <w:pStyle w:val="Normal"/>
        <w:rPr>
          <w:sz w:val="24"/>
          <w:szCs w:val="24"/>
        </w:rPr>
      </w:pPr>
      <w:r>
        <w:rPr>
          <w:sz w:val="24"/>
          <w:szCs w:val="24"/>
        </w:rPr>
      </w:r>
    </w:p>
    <w:p>
      <w:pPr>
        <w:pStyle w:val="Normal"/>
        <w:rPr/>
      </w:pPr>
      <w:r>
        <w:rPr>
          <w:sz w:val="24"/>
          <w:szCs w:val="24"/>
        </w:rPr>
        <w:t xml:space="preserve">Vogelwerkgroep Texel is verbaasd, bezorgd en is het ook volstrekt oneens met het zogenaamd gecoördineerde beheer van grauwe ganzen op Texel. Dit houdt in dat Gedeputeerde Staten de Faunabeheereenheid Noord-Holland vergunning heeft gegeven grauwe ganzen ook in de natuurgebieden en Natura2000 gebieden in de maanden maart en april te mogen schieten. D.w.z. dat daarbij van de daar aanwezige broedparen één van de partners wordt gedood zodat dat paar zich dat jaar niet kan voortplanten. </w:t>
      </w:r>
    </w:p>
    <w:p>
      <w:pPr>
        <w:pStyle w:val="Normal"/>
        <w:rPr>
          <w:sz w:val="24"/>
          <w:szCs w:val="24"/>
        </w:rPr>
      </w:pPr>
      <w:r>
        <w:rPr>
          <w:sz w:val="24"/>
          <w:szCs w:val="24"/>
        </w:rPr>
        <w:t>Door de Gedeputeerde wordt gesteld dat het huidige aantal grauwe ganzen op Texel een bedreiging vormt voor het broedhabitat van beschermde vogels en dat door de populatie ganzen de Natura2000 doelstellingen in het gedrang komen.</w:t>
      </w:r>
    </w:p>
    <w:p>
      <w:pPr>
        <w:pStyle w:val="Normal"/>
        <w:rPr>
          <w:sz w:val="24"/>
          <w:szCs w:val="24"/>
        </w:rPr>
      </w:pPr>
      <w:r>
        <w:rPr>
          <w:sz w:val="24"/>
          <w:szCs w:val="24"/>
        </w:rPr>
        <w:t xml:space="preserve">Wij zijn echter van mening dat beide bovengenoemde ontwikkelingen door verstoring door jagers met honden in de vestigingstijd en broedtijd juist het gevolg kunnen zijn van het afschieten van ganzen in de natuurgebieden! </w:t>
      </w:r>
    </w:p>
    <w:p>
      <w:pPr>
        <w:pStyle w:val="Normal"/>
        <w:rPr>
          <w:sz w:val="24"/>
          <w:szCs w:val="24"/>
        </w:rPr>
      </w:pPr>
      <w:r>
        <w:rPr>
          <w:sz w:val="24"/>
          <w:szCs w:val="24"/>
        </w:rPr>
        <w:t xml:space="preserve">Door de beheerders van de natuurterreinen worden de plaatsen aangegeven waar zeldzame soorten, soorten met instandhoudingsdoelstellingen en kwalificerende soorten vallend onder Natura2000 wetgeving broeden. Daar mag dan niet gejaagd worden. Maar deze plaatsen kunnen nooit altijd exact bekend zijn en jaarlijks verschillen. Door verstoring door de jacht worden eventuele nieuwe vestigingen of uitbreiding in alle andere delen van de natuurgebieden gefrustreerd en worden ook de voedselgebieden van die soorten negatief beïnvloed. </w:t>
      </w:r>
    </w:p>
    <w:p>
      <w:pPr>
        <w:pStyle w:val="Normal"/>
        <w:rPr/>
      </w:pPr>
      <w:r>
        <w:rPr>
          <w:sz w:val="24"/>
          <w:szCs w:val="24"/>
        </w:rPr>
        <w:t xml:space="preserve">In het hele natuurgebied dient rust te heersen, juist om de doelstellingen van Natura2000 te bereiken. </w:t>
      </w:r>
    </w:p>
    <w:p>
      <w:pPr>
        <w:pStyle w:val="Normal"/>
        <w:rPr>
          <w:sz w:val="24"/>
          <w:szCs w:val="24"/>
        </w:rPr>
      </w:pPr>
      <w:r>
        <w:rPr>
          <w:sz w:val="24"/>
          <w:szCs w:val="24"/>
        </w:rPr>
        <w:t xml:space="preserve">Hierbij nog opgemerkt dat alle vogels in Nederland beschermd zijn. Er wordt door het ‘gecoördineerd beheer’ dus wel degelijk broedhabitat van beschermde vogels bedreigd en verstoord! </w:t>
      </w:r>
    </w:p>
    <w:p>
      <w:pPr>
        <w:pStyle w:val="Normal"/>
        <w:rPr>
          <w:sz w:val="24"/>
          <w:szCs w:val="24"/>
        </w:rPr>
      </w:pPr>
      <w:r>
        <w:rPr>
          <w:sz w:val="24"/>
          <w:szCs w:val="24"/>
        </w:rPr>
      </w:r>
    </w:p>
    <w:p>
      <w:pPr>
        <w:pStyle w:val="Normal"/>
        <w:rPr/>
      </w:pPr>
      <w:r>
        <w:rPr>
          <w:sz w:val="24"/>
          <w:szCs w:val="24"/>
        </w:rPr>
        <w:t>De ‘passende beoordeling’ die deze vrijstelling tot jacht op grauwe gans, brandgans, Canadese gans en nijlgans in de natuurreservaten mogelijk maakt, lijkt wel erg toegeschreven naar dit resultaat. Er lijkt willekeurig geshopt in allerlei publicaties die ganzengedrag eenzijdig en soms zelfs onjuist belichten en er worden veronderstellingen geuit die bijna lachwekkend zijn. Dat ganzen een cruciale rol spelen bij een afname van andere soorten op Texel is nergens op een verantwoorde, wetenschappelijke wijze aangetoond. Natuurlijk beïnvloeden alle soorten dieren, gewervelde en ongewervelde, elkaar en spelen ook a-biotische factoren een rol. Natuurlijk beïnvloeden ze ook de vegetatie. Maar de natuur is geen voorraadkast waar op iedere plank uitgetelde hoeveelheden van verschillende zaken (moeten) liggen.</w:t>
      </w:r>
    </w:p>
    <w:p>
      <w:pPr>
        <w:pStyle w:val="Normal"/>
        <w:rPr/>
      </w:pPr>
      <w:r>
        <w:rPr>
          <w:sz w:val="24"/>
          <w:szCs w:val="24"/>
        </w:rPr>
        <w:t>Wij stellen dat geen van de vogelsoorten met een instandhoudingsdoelstelling en geen van de kwalificerende soorten op Texel in aantal is afgenomen door de populatie grauwe ganzen op Texel.</w:t>
      </w:r>
    </w:p>
    <w:p>
      <w:pPr>
        <w:pStyle w:val="Normal"/>
        <w:rPr>
          <w:rFonts w:ascii="Arial" w:hAnsi="Arial" w:cs="Arial"/>
          <w:sz w:val="24"/>
          <w:szCs w:val="24"/>
          <w:lang w:eastAsia="ja-JP"/>
        </w:rPr>
      </w:pPr>
      <w:r>
        <w:rPr>
          <w:sz w:val="24"/>
          <w:szCs w:val="24"/>
        </w:rPr>
        <w:t xml:space="preserve">Wat de vegetatie betreft. Wij hebben ook kennis genomen van het verdwijnen van de oorspronkelijke bloemrijke graslanden op de Bol en de afkalving van oeverranden waar in het verslag van het werkbezoek van Gedeputeerde Beemsterboer gewag wordt gemaakt. Dat is echter niet alleen het gevolg van foerageren van grauwe ganzen. Er wordt op dat gebied ook maandenlang gegraasd door andere soorten ganzen (rotganzen, brandganzen en kolganzen) die tegenwoordig met duizenden doortrekken en overwinteren. Voor een oplossing in dat gebied hoeft niet per se gedood te worden. Er zijn andere maatregelen zoals plaatsing van heiningen en oeverbeschoeiingen. Kostbaar, maar zoals aan de agrarische sector 100.000-en Euro’s schadevergoeding betaald kunnen worden, kan door de Overheid ook bijgedragen worden aan natuurbescherming.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sz w:val="24"/>
          <w:szCs w:val="24"/>
        </w:rPr>
        <w:t xml:space="preserve">Wij vragen ons af of de vrijstelling voor het doden van ganzen in beschermde natuurgebieden en Natuur2000 gebieden wel bijdraagt aan het doel de ganzenpopulatie op Texel aanmerkelijk te verkleinen. Immers al vanaf 2005 wordt door afschot, het prikken van eieren en het vergassen van adulten met niet vliegvlugge jongen geprobeerd het aantal terug te brengen. In de periode 2006 t/m 2020 werden minimaal 41.718 volwassen dieren geschoten, 114.409 eieren geprikt en 11.006 dieren vergast. En die aantallen liggen nog wel enige duizenden hoger want wij hebben niet van alle jaren gegevens kunnen verzamelen. </w:t>
      </w:r>
    </w:p>
    <w:p>
      <w:pPr>
        <w:pStyle w:val="Normal"/>
        <w:rPr>
          <w:sz w:val="24"/>
          <w:szCs w:val="24"/>
        </w:rPr>
      </w:pPr>
      <w:r>
        <w:rPr>
          <w:sz w:val="24"/>
          <w:szCs w:val="24"/>
        </w:rPr>
        <w:t>Resultaat: de populatie is sterk toegenomen in plaats van afgenomen.</w:t>
      </w:r>
    </w:p>
    <w:p>
      <w:pPr>
        <w:pStyle w:val="Normal"/>
        <w:rPr>
          <w:sz w:val="24"/>
          <w:szCs w:val="24"/>
        </w:rPr>
      </w:pPr>
      <w:r>
        <w:rPr>
          <w:sz w:val="24"/>
          <w:szCs w:val="24"/>
        </w:rPr>
      </w:r>
    </w:p>
    <w:p>
      <w:pPr>
        <w:pStyle w:val="Normal"/>
        <w:rPr/>
      </w:pPr>
      <w:r>
        <w:rPr>
          <w:sz w:val="24"/>
          <w:szCs w:val="24"/>
        </w:rPr>
        <w:t>In het algemeen vragen we ons af: is het wel ethisch en waar blijft de compassie, het gevoel, de liefde voor natuur bij het doden van één van de partners van een broedpaar in een natuurgebied? Ganzen vormen immers paren voor het leven en waarschijnlijk blijft er een nog eieren leggende of broedend vrouwtje met misschien bijna kleine jongen, alleen achter.</w:t>
      </w:r>
    </w:p>
    <w:p>
      <w:pPr>
        <w:pStyle w:val="Normal"/>
        <w:rPr>
          <w:sz w:val="24"/>
          <w:szCs w:val="24"/>
        </w:rPr>
      </w:pPr>
      <w:r>
        <w:rPr>
          <w:sz w:val="24"/>
          <w:szCs w:val="24"/>
        </w:rPr>
      </w:r>
    </w:p>
    <w:p>
      <w:pPr>
        <w:pStyle w:val="Normal"/>
        <w:rPr/>
      </w:pPr>
      <w:r>
        <w:rPr>
          <w:sz w:val="24"/>
          <w:szCs w:val="24"/>
        </w:rPr>
        <w:t>Wij vragen u het beleid m.b.t. het beheer van de ganzenpopulaties op Texel kritisch te volgen en te voorkomen dat in de nabije toekomst de jacht op deze dieren in de natuurreservaten kan plaatsvinden.</w:t>
      </w:r>
    </w:p>
    <w:p>
      <w:pPr>
        <w:pStyle w:val="Normal"/>
        <w:rPr>
          <w:sz w:val="24"/>
          <w:szCs w:val="24"/>
        </w:rPr>
      </w:pPr>
      <w:r>
        <w:rPr>
          <w:sz w:val="24"/>
          <w:szCs w:val="24"/>
        </w:rPr>
        <w:t>Wij geven u gaarne nadere informatie.</w:t>
      </w:r>
    </w:p>
    <w:p>
      <w:pPr>
        <w:pStyle w:val="Normal"/>
        <w:rPr>
          <w:sz w:val="24"/>
          <w:szCs w:val="24"/>
        </w:rPr>
      </w:pPr>
      <w:r>
        <w:rPr>
          <w:sz w:val="24"/>
          <w:szCs w:val="24"/>
        </w:rPr>
      </w:r>
    </w:p>
    <w:p>
      <w:pPr>
        <w:pStyle w:val="Normal"/>
        <w:rPr>
          <w:sz w:val="24"/>
          <w:szCs w:val="24"/>
        </w:rPr>
      </w:pPr>
      <w:r>
        <w:rPr>
          <w:sz w:val="24"/>
          <w:szCs w:val="24"/>
        </w:rPr>
        <w:t>Hoogachtend en met vriendelijke groet,</w:t>
      </w:r>
    </w:p>
    <w:p>
      <w:pPr>
        <w:pStyle w:val="Normal"/>
        <w:rPr>
          <w:sz w:val="24"/>
          <w:szCs w:val="24"/>
        </w:rPr>
      </w:pPr>
      <w:r>
        <w:rPr>
          <w:sz w:val="24"/>
          <w:szCs w:val="24"/>
        </w:rPr>
      </w:r>
    </w:p>
    <w:p>
      <w:pPr>
        <w:pStyle w:val="Normal"/>
        <w:rPr>
          <w:sz w:val="24"/>
          <w:szCs w:val="24"/>
        </w:rPr>
      </w:pPr>
      <w:r>
        <w:rPr>
          <w:sz w:val="24"/>
          <w:szCs w:val="24"/>
        </w:rPr>
        <w:t>Namens Vogelwerkgroep Texel,</w:t>
      </w:r>
    </w:p>
    <w:p>
      <w:pPr>
        <w:pStyle w:val="Normal"/>
        <w:rPr>
          <w:sz w:val="24"/>
          <w:szCs w:val="24"/>
        </w:rPr>
      </w:pPr>
      <w:r>
        <w:rPr>
          <w:sz w:val="24"/>
          <w:szCs w:val="24"/>
        </w:rPr>
        <w:t>Adriaan Dijksen, interim voorzi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res: Vogelwerkgroep Texel, Fonteinsweg 9, 1797 RK Den Hoorn, Texel E-mail: secretaris@vwgtexel.nl</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gelwerkgroep Texe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5:16:00Z</dcterms:created>
  <dc:creator>Martin</dc:creator>
  <dc:description/>
  <cp:keywords/>
  <dc:language>en-US</dc:language>
  <cp:lastModifiedBy>Adriaan Dijksen</cp:lastModifiedBy>
  <cp:lastPrinted>2012-06-06T14:00:00Z</cp:lastPrinted>
  <dcterms:modified xsi:type="dcterms:W3CDTF">2024-06-14T12:16:00Z</dcterms:modified>
  <cp:revision>9</cp:revision>
  <dc:subject/>
  <dc:title> </dc:title>
</cp:coreProperties>
</file>